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N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SOLICITAÇÃO DE PROMOÇÃO FUNCIONAL A CLASSE DE PROFESSOR TITULAR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33"/>
        <w:gridCol w:w="6330"/>
      </w:tblGrid>
      <w:tr>
        <w:trPr/>
        <w:tc>
          <w:tcPr>
            <w:tcW w:w="2531" w:type="dxa"/>
            <w:vMerge w:val="restart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Forma de tratament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</w:t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6963" w:type="dxa"/>
            <w:gridSpan w:val="2"/>
            <w:tcBorders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-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Senhora/Senhorita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"/>
        <w:gridCol w:w="4749"/>
        <w:gridCol w:w="2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DENTIFICAÇÃO:</w:t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epartamento (ou unidade) de lotação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7014"/>
        <w:gridCol w:w="2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MEIOS PARA CONTATO:</w:t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>
                <w:b/>
              </w:rPr>
              <w:t>Fone UFPI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Vem, mui respeitosamente, requerer promoção funcional a Classe E, com denominação de Professor Titular da Carreira do Magistério Superior da Universidade Federal do Piauí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 de ______________ de 20_______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39"/>
      </w:tblGrid>
      <w:tr>
        <w:trPr>
          <w:trHeight w:val="1984" w:hRule="atLeast"/>
        </w:trPr>
        <w:tc>
          <w:tcPr>
            <w:tcW w:w="4671" w:type="dxa"/>
            <w:tcBorders/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PROTOCOLO: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85"/>
    </w:tblGrid>
    <w:tr>
      <w:trPr/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ário: 01/Requerimento</w:t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rsão: 01 </w:t>
          </w:r>
        </w:p>
      </w:tc>
      <w:tc>
        <w:tcPr>
          <w:tcW w:w="3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2" w:right="0" w:hanging="0"/>
            <w:jc w:val="center"/>
            <w:rPr/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6:00Z</dcterms:created>
  <dc:creator>UFMT</dc:creator>
  <dc:description/>
  <dc:language>en-US</dc:language>
  <cp:lastModifiedBy>Adufmat</cp:lastModifiedBy>
  <cp:lastPrinted>2014-06-03T14:44:00Z</cp:lastPrinted>
  <dcterms:modified xsi:type="dcterms:W3CDTF">2014-06-10T17:46:00Z</dcterms:modified>
  <cp:revision>2</cp:revision>
  <dc:subject/>
  <dc:title/>
</cp:coreProperties>
</file>